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CAT 15, de 08-08-17 – DOE 09-08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clarece sobre a inclusão, no Programa Especial de Parcelamento - PEP do ICMS, dos débitos relativos às Declarações de Substituição Tributária, Diferencial de Alíquotas e Antecipação - DeSTDA já entregues ao Fisc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 comunica que os débitos relativos a Declarações de Substituição Tributária, Diferencial de Alíquotas e Antecipação - DeSTDA, de que trata a Portaria CAT-23, de 17-02-2016, já entregues ao Fisco, referentes a fatos geradores ocorridos até 31-12-2016, que não estiverem disponibilizados no Sistema do PEP - Programa Especial de Parcelamento (Decreto 62.709, de 19-07-2017), poderão ser incluídos no referido Sistema utilizando-se da opção relativa a “valores espontaneamente denunciados ou informados ao Fisco pelo contribuinte”, disponível no endereço eletrônico www. pepdoicms.sp.gov.br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CAT 16, de 08-08-17 – DOE 09-08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clarece sobre os procedimentos para aplicação das reduções previstas no Decreto 62.761/17 com os benefícios do Programa Especial de Parcelamento - PEP do ICM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 comunica que, relativamente aos débitos de ICM ou ICMS exigidos por meio de auto de infração lavrado até 04-08-2017, decorrentes de fatos geradores ocorridos até 31-12-2016, inscritos ou não em dívida ativa, inclusive ajuizados, o contribuinte poderá incluí-los no Programa Especial de Parcelamento - PEP (Decreto 62.709/17), com a aplicação conjunta das reduções previstas nos incisos do artigo 3º do Decreto 62.761/17, exceto o inciso VI para débitos inscritos, devendo, para tanto, observar o seguint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1 -</w:t>
      </w:r>
      <w:r>
        <w:rPr>
          <w:rFonts w:cs="Arial" w:ascii="Arial" w:hAnsi="Arial"/>
          <w:color w:val="000000"/>
          <w:sz w:val="24"/>
        </w:rPr>
        <w:t xml:space="preserve"> o contribuinte, durante o prazo para adesão ao Programa Especial de Parcelamento - PEP, deverá: a) efetuar a adesão ao referido Programa nos termos do Decreto 62.709/17; b) apresentar, ao Posto Fiscal de sua vinculação, pedido de revisão dos débitos objeto da adesão, conforme modelo constante do Anexo I (débitos não inscritos em dívida ativa) ou Anexo II (débitos inscritos em dívida ativa) deste comunicad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2 -</w:t>
      </w:r>
      <w:r>
        <w:rPr>
          <w:rFonts w:cs="Arial" w:ascii="Arial" w:hAnsi="Arial"/>
          <w:color w:val="000000"/>
          <w:sz w:val="24"/>
        </w:rPr>
        <w:t xml:space="preserve"> o pedido de revisão referido na alínea “b” do item 1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será protocolizado pelo Posto Fiscal com a seguinte identificação: Assunto “TRIBUTÁRIO - ICMS - PROCESSO DE PEDIDO DE PARCELAMENTO DE IMPOSTO - 18.02.02.78”; Complemento: “LEI 16.497/17 - ADESÃO AO PEP DO ICMS COM REDUÇÃO DE PENALIDADES”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implicará, para os débitos não inscritos em dívida ativa, confissão irretratável e desistência de eventual defesa ou recurso, pendente de julgamento, para fins de aplicação do inciso VI do artigo 3º do Decreto 62.761/17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3 -</w:t>
      </w:r>
      <w:r>
        <w:rPr>
          <w:rFonts w:cs="Arial" w:ascii="Arial" w:hAnsi="Arial"/>
          <w:color w:val="000000"/>
          <w:sz w:val="24"/>
        </w:rPr>
        <w:t xml:space="preserve"> uma vez apresentado o pedido de revisão referido na alí- nea “b” do item 1, o contribuinte deverá aguardar a respectiva decisão pelo Fisco, devendo ser desconsideradas as datas para pagamento da parcela única ou da primeira parcela, previstas no § 1º do artigo 4º do Decreto 62.709/17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4 -</w:t>
      </w:r>
      <w:r>
        <w:rPr>
          <w:rFonts w:cs="Arial" w:ascii="Arial" w:hAnsi="Arial"/>
          <w:color w:val="000000"/>
          <w:sz w:val="24"/>
        </w:rPr>
        <w:t xml:space="preserve"> caso o pedido de revisão seja deferido, o Fisco comunicará o novo valor do débito ao contribuinte, com as reduções do PEP e do Decreto 62.761/17, o qual deverá acessar o Sistema do PEP para adesão nos termos do deferimento e emissão de documento de arrecadação com nova data para pagamento da parcela única ou da primeira parcel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5 -</w:t>
      </w:r>
      <w:r>
        <w:rPr>
          <w:rFonts w:cs="Arial" w:ascii="Arial" w:hAnsi="Arial"/>
          <w:color w:val="000000"/>
          <w:sz w:val="24"/>
        </w:rPr>
        <w:t xml:space="preserve"> caso o pedido de revisão seja indeferido, o Fisco fará a devida comunicação ao contribuinte, com as reduções exclusivamente do PEP, o qual deverá acessar o Sistema do PEP para adesão e emissão de documento de arrecadação com nova data para pagamento da parcela única ou da primeira parcel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6 -</w:t>
      </w:r>
      <w:r>
        <w:rPr>
          <w:rFonts w:cs="Arial" w:ascii="Arial" w:hAnsi="Arial"/>
          <w:color w:val="000000"/>
          <w:sz w:val="24"/>
        </w:rPr>
        <w:t xml:space="preserve"> caso já tenha realizado adesão ao PEP nos termos previstos no Decreto 62.709/17, anteriormente à data da publicação deste comunicado, e queira a aplicação das reduções previstas nos incisos do artigo 3º do Decreto 62.761/17, o contribuinte deverá observar o disposto na alínea “b” do item 1 e itens 2 a 5 deste comunicad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NEXO 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ÉBITOS NÃO INSCRITOS EM DÍVIDA ATIV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NCLUÍDOS NO PEP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MODELO DE TERMO DE CONFISSÃO/DESISTÊNCIA/PEDIDO DE REVISÃ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Senhor Chefe do Posto Fiscal,</w:t>
      </w:r>
    </w:p>
    <w:p>
      <w:pPr>
        <w:pStyle w:val="Normal"/>
        <w:jc w:val="both"/>
        <w:rPr/>
      </w:pPr>
      <w:r>
        <w:rPr/>
        <w:t>O Contribuinte</w:t>
      </w:r>
    </w:p>
    <w:tbl>
      <w:tblPr>
        <w:tblW w:w="71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4328"/>
      </w:tblGrid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ome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mpres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al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scrição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Estadual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CNPJ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°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rmo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de </w:t>
            </w:r>
            <w:r>
              <w:rPr>
                <w:rFonts w:cs="Arial" w:ascii="Arial" w:hAnsi="Arial"/>
                <w:sz w:val="16"/>
                <w:lang w:eastAsia="pt-BR"/>
              </w:rPr>
              <w:t>Ace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EP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2017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º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sz w:val="16"/>
                <w:lang w:eastAsia="pt-BR"/>
              </w:rPr>
              <w:t>s)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ut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sz w:val="16"/>
                <w:lang w:eastAsia="pt-BR"/>
              </w:rPr>
              <w:t>s)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de I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fraç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o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s termos do artigo 4º do Decreto 62.761/17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- confessa de forma irretratável e desiste de eventual defesa ou recurso, pendente de julgamento, relativamente ao débito fiscal não inscrito em divida ativa a que se refere o Termo de Aceite acima indicad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- solicita revisão do valor do referido débito, de modo a contemplar, no que couber, as reduções previstas nos incisos do artigo 3º do Decreto 62.761/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</w:t>
      </w:r>
      <w:r>
        <w:rPr>
          <w:rFonts w:cs="Arial" w:ascii="Arial" w:hAnsi="Arial"/>
          <w:color w:val="000000"/>
          <w:sz w:val="24"/>
        </w:rPr>
        <w:t>LOCLIDADE</w:t>
        <w:tab/>
        <w:tab/>
        <w:tab/>
        <w:tab/>
        <w:tab/>
        <w:tab/>
        <w:t>DAT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legal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m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G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PF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NEXO I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ÉBITOS INSCRITOS EM DÍVIDA ATIVA INCLUÍDOS NO PEP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MODELO DE PEDIDO DE REVISÃ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Senhor Chefe do Posto Fiscal,</w:t>
      </w:r>
    </w:p>
    <w:p>
      <w:pPr>
        <w:pStyle w:val="Normal"/>
        <w:jc w:val="both"/>
        <w:rPr/>
      </w:pPr>
      <w:r>
        <w:rPr/>
        <w:t>O Contribuinte:</w:t>
      </w:r>
    </w:p>
    <w:tbl>
      <w:tblPr>
        <w:tblW w:w="698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4186"/>
      </w:tblGrid>
      <w:tr>
        <w:trPr/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ome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mpres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al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scrição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Estadual</w:t>
            </w:r>
          </w:p>
        </w:tc>
        <w:tc>
          <w:tcPr>
            <w:tcW w:w="4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CNPJ</w:t>
            </w:r>
          </w:p>
        </w:tc>
        <w:tc>
          <w:tcPr>
            <w:tcW w:w="4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°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rmo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de </w:t>
            </w:r>
            <w:r>
              <w:rPr>
                <w:rFonts w:cs="Arial" w:ascii="Arial" w:hAnsi="Arial"/>
                <w:sz w:val="16"/>
                <w:lang w:eastAsia="pt-BR"/>
              </w:rPr>
              <w:t>Ace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EP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2017</w:t>
            </w:r>
          </w:p>
        </w:tc>
        <w:tc>
          <w:tcPr>
            <w:tcW w:w="4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º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(</w:t>
            </w:r>
            <w:r>
              <w:rPr>
                <w:rFonts w:cs="Arial" w:ascii="Arial" w:hAnsi="Arial"/>
                <w:sz w:val="16"/>
                <w:lang w:eastAsia="pt-BR"/>
              </w:rPr>
              <w:t>s)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ut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sz w:val="16"/>
                <w:lang w:eastAsia="pt-BR"/>
              </w:rPr>
              <w:t>s)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de I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fraç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o</w:t>
            </w:r>
          </w:p>
        </w:tc>
        <w:tc>
          <w:tcPr>
            <w:tcW w:w="4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s termos do artigo 4º do Decreto 62.761/17, solicita revisão do valor do débito fiscal inscrito em dívida ativa a que se refer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Termo de Aceite acima indicado, de modo a contemplar, no que couber, as reduções elencadas nos incisos do artigo 3º do Decreto 62.761/17, exceto a prevista em seu inciso VI.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</w:t>
      </w:r>
      <w:r>
        <w:rPr>
          <w:rFonts w:cs="Arial" w:ascii="Arial" w:hAnsi="Arial"/>
          <w:color w:val="000000"/>
          <w:sz w:val="24"/>
        </w:rPr>
        <w:t>LOCLIDADE</w:t>
        <w:tab/>
        <w:tab/>
        <w:tab/>
        <w:tab/>
        <w:tab/>
        <w:tab/>
        <w:t>DAT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legal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m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G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PF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Comunicado DEAT - Série Regime Especial 029/17 - DOE 09-08-17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e artigo 1º da Portaria CAT- 43, de 26-04-2007, comunica aos interessados que INDEFERIU o pedido de prorrogação e REVOGOU o Regime ESPECIAL 51135- 245670-2012, que concedia à interessada, abaixo qualificada, a condição de substituto tributário, conforme disposta na Portaria CAT 16/2012, cuja vigência foi até 31-07-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2649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BRENNTAG QUÍMICA BRASIL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336.141.256.112 - CNPJ: 33.391.434/0001-19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Comunicado DEAT - Série Regime Especial 330/17 - DOE 09-08-17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5, § 4º do RICMS, aprovado pelo Decreto 45.490, de 30-11-2000, comunica aos interessados que o Coordenador da Administração Tributária, com base no artigo 489 do supramencionado Regulamento, INDEFERIU o pedido de PRORROGAÇÃO e REVOGOU o Regime Especial concedido por meio do Processo 47904-1584940/2013, que autorizava a suspensão de 20% do ICMS devido na importação de mercadorias destinadas à revenda, nos termos da Portaria CAT 108/2013, cuja vigência foi até 24-07-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rocesso Eletrônico 22686/17 - DOE 09-08-17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AVERY DENNISON DO BRASIL LT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714.004.082.111 - CNPJ: 43.999.630/0001-2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Comunicado DEAT - Série Regime Especial 331/17 - DOE 09-08-17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REGIME ESPECIAL lhe atribui a responsabilidade, na condição de substituta tributária, pela retenção e recolhimento do ICMS incidente nas operações subsequentes das mercadorias arroladas no parágrafo 1º do artigo 313-W do RICMS/2000, sujeitas ao regime da substituição tributária, com destino a Revendedores Ambulantes Autônomos, para revenda a consumidor final pelo sistema porta-a-porta, na forma do inciso I do artigo 288 do Regulamento do ICMS, com vigência até 31-05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2246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YAKULT S/A INDÚSTRIA E COMÉRCI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635.019.469.119 - CNPJ: 60.723.061/0001-09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Comunicado DEAT - Série Regime Especial 332/17 - DOE 09-08-17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, PRORROGOU, ao contribuinte abaixo identificado, Regime Especial que autoriza a emissão de Nota Fiscal de Serviços de Transporte, modelo 7, ao final da prestação do serviço, nas hipóteses de transporte aéreo efetuada de forma eventual, sem vínculo contratual anterior, e transporte aéreo vinculada a contrato escrito, celebrado entre a requerente e o tomador do serviço, no qual sejam estabelecidas apenas horas voadas por período, com vigência até 30-06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15217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LÍDER TÁXI AÉREO S/A - AIR BRASIL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16.180.040.119 - CNPJ 17.162.579/0009-49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Comunicado DEAT - Série Regime Especial 333/17 - DOE 09-08-17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5, § 4º do RICMS, aprovado pelo Decreto 45.490, de 30-11-2000, comunica aos interessados que INDEFERIU o pedido de PRORROGAÇÃO e REVOGOU o Regime Especial que atribuía ao contribuinte abaixo informado a condição de sujeito passivo por substituição tributária, nos termos da Portaria CAT 16/2012, cuja vigência foi até 30-08-2015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2461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UNIVAR BRASIL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492.332.444.114 - CNPJ: 01.722.256/0001-7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Comunicado DEAT - Série Regime Especial 334/17 - DOE 09-08-17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egulamento do ICMS, aprovado pelo Decreto 45.490, de 30-11-2000, comunica aos interessados que o Coordenador da Administração Tributária, com base no artigo 489 do supramencionado regulamento, REVOGOU, por solicitação do próprio contribuinte abaixo identificado, Regime Especial relativo a procedimentos alternativos nas remessas de produtos médicos a hospitais e clínicas credenciadas por planos de saúde, para utilização em procedimentos cirúrgicos. Processo: Regime Especial Eletrônico 6173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JOHNSON &amp; JOHNSON DO BRASIL INDÚST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 COMÉRCIO DE PRODUTOS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11.209.919.119 - CNPJ: 54.516.661/0001-01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Comunicado DEAT - Série Regime Especial 335/17 - DOE 09-08-17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5, § 4º do RICMS, aprovado pelo Decreto 45.490, de 30-11-2000, comunica aos interessados que o Coordenador da Administração Tributária, com base no artigo 489 do supramencionado Regulamento, INDEFERIU o pedido de PRORROGAÇÃO do Regime Especial concedido por meio do Processo GDOC 51089-106351/2014, relacionado à suspensão de 40% do ICMS devido na importação de mercadorias, nos termos da Portaria CAT 108/2013, cuja vigência foi até 27-07-2017. Processo: Regime Especial Eletrônico 2423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SHOCK IMPORTS COMERCIAL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NPJ: 10.303.813/0001-04 - Inscrição Estadual: 148.272.882.1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Comunicado DEAT - Série Regime Especial 336/17 - DOE 09-08-17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5, § 4º do RICMS, aprovado pelo Decreto 45.490, de 30-11-2000, comunica aos interessados que o Coordenador da Administração Tributária, com base no artigo 489 do supramencionado Regulamento, INDEFERIU o pedido de ALTERAÇÃO e REVOGOU o Regime Especial concedido por meio do Processo 51257-1449184/2013, que concedia 25% de suspensão do imposto devido no desembaraço aduaneiro de mercadorias nos termos da Portaria CAT 108/2013, cuja vigência foi até 27-07-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8674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LAMEDID COMERCIAL E SERVIÇOS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206.089.627.118- CNPJ: 46.568.655/0001-61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00:00Z</dcterms:created>
  <dc:creator>CB</dc:creator>
  <dc:description/>
  <dc:language>en-US</dc:language>
  <cp:lastModifiedBy>Dell</cp:lastModifiedBy>
  <dcterms:modified xsi:type="dcterms:W3CDTF">2017-08-09T12:00:00Z</dcterms:modified>
  <cp:revision>2</cp:revision>
  <dc:subject/>
  <dc:title>ATO COTEPE/ICMS Nº 26, DE 27-10-16 - DOU 29-10-16</dc:title>
</cp:coreProperties>
</file>